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M Ě R       O B C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bec Výprachtice zveřejňuje záměr na prodej obecního majetku v k.ú. Výpracht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zemková parcela ppč. 3258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bčané obce se mohou k tomuto záměru vyjádřit a sdělit své připomínky </w:t>
      </w:r>
    </w:p>
    <w:p>
      <w:pPr>
        <w:pStyle w:val="Normal"/>
        <w:rPr>
          <w:sz w:val="28"/>
        </w:rPr>
      </w:pPr>
      <w:r>
        <w:rPr>
          <w:sz w:val="28"/>
        </w:rPr>
        <w:t>k prodeji majetku  do 18. 11. 2006 na Obecním úřadě ve Výprachticí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JUDr. Miroslav Stejska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Starosta  obc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43:00Z</dcterms:created>
  <dc:creator>obecni uřad</dc:creator>
  <dc:description/>
  <dc:language>en-US</dc:language>
  <cp:lastModifiedBy>obecni uřad</cp:lastModifiedBy>
  <dcterms:modified xsi:type="dcterms:W3CDTF">2006-11-03T12:43:00Z</dcterms:modified>
  <cp:revision>2</cp:revision>
  <dc:subject/>
  <dc:title>Z Á M Ě R       O B C E</dc:title>
</cp:coreProperties>
</file>