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VYHLÁŠENÍ VÝBĚROVÉ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Místní akční skupiny Lanškrounko, z.s. vyhlašuje  výběrové řízení na pozi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ho zaměstnance pro realizaci Strategie komunitně vedeného územního rozvoje území v působnosti MAS Lanškrounsko, z.s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covní poměr na dobu určitou jednoho roku s prodloužením na dobu do konce roku 2022 při schválení podpory realizace Strateg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nástupní plat 27 000 Kč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right="0" w:hanging="1410"/>
        <w:jc w:val="both"/>
        <w:rPr>
          <w:b/>
          <w:b/>
        </w:rPr>
      </w:pPr>
      <w:r>
        <w:rPr>
          <w:b/>
        </w:rPr>
        <w:t>Požadujeme</w:t>
      </w:r>
      <w:r>
        <w:rPr/>
        <w:t>:</w:t>
        <w:tab/>
        <w:t xml:space="preserve">minimálně vysokoškolské vzdělání v bakalářském studijním programu; dobré komunikační a vyjednávací schopnosti, dovednost pracovat na PC (Office, Windows, Excel, Internet), samostatnost, časovou flexibilitu, řidičské oprávnění pro osobní automobil .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410" w:right="0" w:hanging="1410"/>
        <w:jc w:val="both"/>
        <w:rPr>
          <w:b/>
          <w:b/>
        </w:rPr>
      </w:pPr>
      <w:r>
        <w:rPr>
          <w:b/>
        </w:rPr>
        <w:t>Předpoklady</w:t>
      </w:r>
      <w:r>
        <w:rPr/>
        <w:t>:</w:t>
        <w:tab/>
        <w:t xml:space="preserve">státní občanství ČR, u cizího státního občana trvalý pobyt v ČR, dosažení </w:t>
        <w:tab/>
        <w:t xml:space="preserve">věku 18 let, způsobilost k právním úkonům, bezúhonnost,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410" w:right="0" w:hanging="1410"/>
        <w:jc w:val="both"/>
        <w:rPr>
          <w:b/>
          <w:b/>
          <w:sz w:val="16"/>
          <w:szCs w:val="16"/>
        </w:rPr>
      </w:pPr>
      <w:r>
        <w:rPr>
          <w:b/>
        </w:rPr>
        <w:t xml:space="preserve">Preferenční kritéria : </w:t>
      </w:r>
      <w:r>
        <w:rPr/>
        <w:t xml:space="preserve">zkušenosti s prací ve veřejné správě, zkušenosti se strategickým plánováním, zkušenosti se zpracováním a vyúčtováním dotací z národních zdrojů a zdrojů EU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>
          <w:b/>
        </w:rPr>
        <w:t>Uchazeč předloží písemnou přihlášku, která musí obsahovat tyto náležitosti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méno, příjmení a titul uchazeč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um a místo narození uchazeč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átní příslušnost uchazeč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ísto trvalého pobytu uchazeč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íslo občanského </w:t>
        <w:tab/>
        <w:t xml:space="preserve">průkazu nebo číslo dokladu o povolení k pobytu, jde-li o cizího státního občana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/>
        <w:t>datum a podpis uchazeče, kontaktní spojení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>
          <w:b/>
        </w:rPr>
        <w:t>K přihlášce je nutno přiložit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motivační dopi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strukturovaný životopis, ve kterém se uvedou údaje o dosavadních zaměstnáních, odborných znalostech a dovednostech týkajících se požadovaných předpokladů a preferenčních  činnost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výpis z evidence Rejstříku trestů ne starší než 3 měsíce, u cizích státních příslušníků též obdobný doklad osvědčující bezúhonnost vydaný domovským státem (pokud takový doklad domovský stát nevydává, doloží se bezúhonnost čestným prohlášení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/>
        <w:t xml:space="preserve">kopii dokladu o nejvyšším dosaženém vzdělání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Předpokládaný termín nástupu</w:t>
      </w:r>
      <w:r>
        <w:rPr/>
        <w:t xml:space="preserve">: </w:t>
      </w:r>
      <w:r>
        <w:rPr>
          <w:b/>
        </w:rPr>
        <w:t>01.03.2015</w:t>
      </w:r>
      <w:r>
        <w:rPr/>
        <w:t>, příp. dle dohody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Místo výkonu práce</w:t>
      </w:r>
      <w:r>
        <w:rPr/>
        <w:t xml:space="preserve">: Kancelář MAS Lanškrounsko v Lanškrouně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/>
        <w:t xml:space="preserve">Vaše přihlášky v písemné podobě </w:t>
      </w:r>
      <w:r>
        <w:rPr>
          <w:b/>
        </w:rPr>
        <w:t>doručte</w:t>
      </w:r>
      <w:r>
        <w:rPr/>
        <w:t xml:space="preserve"> nejpozději </w:t>
      </w:r>
      <w:r>
        <w:rPr>
          <w:b/>
        </w:rPr>
        <w:t>do 10.02.2015</w:t>
      </w:r>
      <w:r>
        <w:rPr/>
        <w:t xml:space="preserve"> včetně na adresu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  <w:t>Místní akční skupina Lanškrounko, z.s., Nám.J.M.Marků 12, Lanškroun, 563 01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Kontaktní e-mail : </w:t>
      </w:r>
      <w:hyperlink r:id="rId2">
        <w:r>
          <w:rPr>
            <w:rStyle w:val="InternetLink"/>
          </w:rPr>
          <w:t>fial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redea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Info o Strategii komunitně vedeného územního rozvoje a o MAS Lanškrounsko dále získáte na:  </w:t>
      </w:r>
      <w:hyperlink r:id="rId3">
        <w:r>
          <w:rPr>
            <w:rStyle w:val="InternetLink"/>
          </w:rPr>
          <w:t>www.maslanskrounsko.cz</w:t>
        </w:r>
      </w:hyperlink>
      <w:r>
        <w:rPr/>
        <w:t xml:space="preserve"> a na </w:t>
      </w:r>
      <w:r>
        <w:rPr>
          <w:u w:val="single"/>
        </w:rPr>
        <w:t>nsmascr.cz</w:t>
      </w:r>
      <w:r>
        <w:rPr/>
        <w:t xml:space="preserve">  ( Národní síť MAS ČR) 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b/>
        </w:rPr>
        <w:t>Obálku označte: „NEOTVÍRAT – VÝBĚROVÉ ŘÍZENÍ “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MVDr. Josef Vindušk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Místopředseda MAS Lanškrounsko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Lanškroun , 29.12.2014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t xml:space="preserve">Místní akční skupina Lanškrounsko z.s., Nám.J.M.Marků 12, 563 01 Lanškroun, IČ 22712402, </w:t>
    </w:r>
    <w:hyperlink r:id="rId1">
      <w:r>
        <w:rPr>
          <w:rStyle w:val="InternetLink"/>
        </w:rPr>
        <w:t>www.maslanskrounsko.cz</w:t>
      </w:r>
    </w:hyperlink>
    <w:r>
      <w:rPr/>
      <w:t xml:space="preserve">, </w:t>
    </w:r>
    <w:hyperlink r:id="rId2">
      <w:r>
        <w:rPr>
          <w:rStyle w:val="InternetLink"/>
        </w:rPr>
        <w:t>info</w:t>
      </w:r>
      <w:r>
        <w:rPr>
          <w:rStyle w:val="InternetLink"/>
          <w:lang w:val="en-US"/>
        </w:rPr>
        <w:t>@</w:t>
      </w:r>
      <w:r>
        <w:rPr>
          <w:rStyle w:val="InternetLink"/>
        </w:rPr>
        <w:t>maslanskrounsko.cz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  <w:caps/>
      </w:rPr>
      <w:drawing>
        <wp:inline distT="0" distB="0" distL="0" distR="0">
          <wp:extent cx="93218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aps/>
      </w:rPr>
      <w:t>Místní akční skupina LANŠKROUNSKO z.s.</w:t>
    </w:r>
  </w:p>
  <w:p>
    <w:pPr>
      <w:pStyle w:val="Normal"/>
      <w:jc w:val="center"/>
      <w:rPr>
        <w:b/>
        <w:b/>
      </w:rPr>
    </w:pPr>
    <w:r>
      <w:rPr>
        <w:b/>
      </w:rPr>
      <w:t>Nám.J.M.Marků 12, 563 01 Lanškrou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48" w:right="0" w:hanging="0"/>
      <w:jc w:val="both"/>
    </w:pPr>
    <w:rPr>
      <w:bCs/>
      <w:sz w:val="22"/>
    </w:rPr>
  </w:style>
  <w:style w:type="paragraph" w:styleId="Normlnodsazen">
    <w:name w:val="Normální odsazený"/>
    <w:basedOn w:val="Normal"/>
    <w:qFormat/>
    <w:pPr>
      <w:ind w:left="708" w:right="0" w:hanging="0"/>
    </w:pPr>
    <w:rPr/>
  </w:style>
  <w:style w:type="paragraph" w:styleId="Normln6bodsazen">
    <w:name w:val="Normální 6b odsazený"/>
    <w:basedOn w:val="Normlnodsazen"/>
    <w:qFormat/>
    <w:pPr>
      <w:tabs>
        <w:tab w:val="clear" w:pos="708"/>
        <w:tab w:val="left" w:pos="360" w:leader="none"/>
      </w:tabs>
      <w:spacing w:before="120" w:after="0"/>
      <w:ind w:left="0" w:right="0" w:firstLine="357"/>
      <w:jc w:val="both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a@redea.cz" TargetMode="External"/><Relationship Id="rId3" Type="http://schemas.openxmlformats.org/officeDocument/2006/relationships/hyperlink" Target="http://www.maslanskrounsk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lanskrounsko.cz/" TargetMode="External"/><Relationship Id="rId2" Type="http://schemas.openxmlformats.org/officeDocument/2006/relationships/hyperlink" Target="mailto:info@maslanskrouns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54:00Z</dcterms:created>
  <dc:creator>Danielovic Ivuša</dc:creator>
  <dc:description/>
  <dc:language>en-US</dc:language>
  <cp:lastModifiedBy>tonda</cp:lastModifiedBy>
  <cp:lastPrinted>2015-01-08T09:13:00Z</cp:lastPrinted>
  <dcterms:modified xsi:type="dcterms:W3CDTF">2015-01-07T13:37:00Z</dcterms:modified>
  <cp:revision>3</cp:revision>
  <dc:subject/>
  <dc:title>MÍSTNÍ AKČNÍ SKUPINA ORLICKO</dc:title>
</cp:coreProperties>
</file>