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5939790" cy="957580"/>
            <wp:effectExtent l="0" t="0" r="0" b="0"/>
            <wp:wrapTight wrapText="bothSides">
              <wp:wrapPolygon edited="0">
                <wp:start x="-33" y="0"/>
                <wp:lineTo x="-33" y="21384"/>
                <wp:lineTo x="21598" y="21384"/>
                <wp:lineTo x="21598" y="0"/>
                <wp:lineTo x="-3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specifikace traktorového hákového nosiče kontejneru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raktorový hákový nosič kontejnerů (traktor o výkonu 72 koní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duchá odpružená náprav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elková povolená hmotnost min. 8000 kg do max. 10000 k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závislé napojení na traktor (kardan + čerpadlo + nádrž) s dálkovým bezdrátovým ovládáním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matická parkovací brz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kově nastavitelné oje – demontovateln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žné oko vyměniteln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chanická podpěra o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hydraulické zajišťování kontejner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ka háku 1000 m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mechanismus pro optimální délku kontejneru 4,2 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x. povolená rychlost 40 km v ho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válení pro provoz na pozemních komunikacích dle platné vyhlášk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á výbava součástí nabídk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skopický mechanismus natahování kontejner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štění proti mylné operac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neumatiky 19/45-17 18 P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specifikace kontejneru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evřený typ kontejneru o objemu 7 m3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nosnost min. 7 tun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šířka kontejneru min. 2,3 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ka háku 1000 mm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élka kontejneru min. 4,2 metr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lená vrata kontejner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na na obou straná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ám profilu minimálně 120 mm, profil I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lech na podlaze min. 3 mm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lech na boku kontejneru min. 2 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čnice prolisovan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inuální sváry bez tmelení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výška bočnice min. 1,5 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áčky na plachtu kolem celého obvod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49:00Z</dcterms:created>
  <dc:creator>obecni uřad</dc:creator>
  <dc:description/>
  <cp:keywords/>
  <dc:language>en-US</dc:language>
  <cp:lastModifiedBy>Mošna Petr</cp:lastModifiedBy>
  <cp:lastPrinted>2014-05-02T09:09:00Z</cp:lastPrinted>
  <dcterms:modified xsi:type="dcterms:W3CDTF">2014-09-11T14:06:00Z</dcterms:modified>
  <cp:revision>6</cp:revision>
  <dc:subject/>
  <dc:title>O B E C   V Ý P R A CH T I C E</dc:title>
</cp:coreProperties>
</file>