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3 – Čestné prohlášení – kvalifikační předpok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 E S T N É    P R O H L Á Š E N 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olečnost: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 sídlem: </w:t>
      </w:r>
      <w:r>
        <w:rPr>
          <w:rFonts w:cs="Arial" w:ascii="Arial" w:hAnsi="Arial"/>
          <w:sz w:val="20"/>
        </w:rPr>
        <w:t>…………………………………………………………………….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psaná v obchodním rejstříku vedeném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ko uchazeč o veřejnou zakázku prohlašuji, že splňuji kvalifikační kritéria neboť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a) společnost ani žádný z členů statutárního orgánu či odpovědných zástupců společnosti ani žádný vedoucí její organizační složky, zapsané v obchodním rejstříku,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2"/>
        </w:rPr>
        <w:t>b) společnost ani žádný z členů statutárního orgánu či odpovědných zástupců společnosti ani žádný vedoucí její organizační složky, zapsané v obchodním rejstříku, nebyl pravomocně odsouzen  pro trestný čin, jehož skutková podstata  souvisí  s  předmětem  podnikání dodavatele podle zvláštních právních předpisů,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) společnost nenaplnila skutkovou podstatu jednání nekalé soutěže formou podplácení podle zvláštního právního předpisu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) na majetek společnosti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e)  společnost není v likvidaci,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f) společnost nemá v evidenci daní zachyceny daňové nedoplatky, a to jak v České republice, tak v zemi sídla, místa podnikání či bydliště dodavatele,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g)  společnost nemá nedoplatek na pojistném a na penále na veřejné zdravotní 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h) společnost nemá nedoplatek na pojistném a na penále na sociální zabezpečení a příspěvku  na  státní  politiku  zaměstnanosti, a to jak v České republice, tak v zemi sídla, místa podnikání či bydliště dodavatele,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) společnost </w:t>
      </w:r>
      <w:r>
        <w:rPr>
          <w:rFonts w:cs="Arial" w:ascii="Arial" w:hAnsi="Arial"/>
          <w:sz w:val="20"/>
          <w:szCs w:val="22"/>
        </w:rPr>
        <w:t>nebyla</w:t>
      </w:r>
      <w:r>
        <w:rPr>
          <w:rFonts w:cs="Arial" w:ascii="Arial" w:hAnsi="Arial"/>
          <w:sz w:val="20"/>
        </w:rPr>
        <w:t xml:space="preserve"> v posledních 3 letech pravomocně disciplinárně potrestána či jí nebylo pravomocně uloženo kárné opatření podle zvláštních právních předpisů;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j) společnost není vedena v rejstříku osob se zákazem plnění veřejných zakázek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k) v příloze je přiložen seznam statutárních orgánů nebo členů statutárních orgánů, kteří v posledních 3 letech pracovali u zadavatele (není-li přiložen má se za to, že takové osoby neexistují)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l) společnosti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 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ne: ………………..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 E S T N É     P R O H L Á Š E N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dliště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ísto podnikání:</w:t>
      </w:r>
      <w:r>
        <w:rPr>
          <w:rFonts w:cs="Arial" w:ascii="Arial" w:hAnsi="Arial"/>
          <w:sz w:val="20"/>
          <w:szCs w:val="20"/>
        </w:rPr>
        <w:t xml:space="preserve"> ………….………………………………….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nostenský list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 dne:</w:t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ydaný /kým/:</w:t>
      </w:r>
      <w:r>
        <w:rPr>
          <w:rFonts w:cs="Arial" w:ascii="Arial" w:hAnsi="Arial"/>
          <w:sz w:val="20"/>
          <w:szCs w:val="20"/>
        </w:rPr>
        <w:t xml:space="preserve"> …………..………….…………………………..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uchazeč o veřejnou zakázku prohlašuji, že splňuji kvalifikační kritéria neboť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) 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;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jsem nebyl pravomocně odsouzen pro trestný čin, jehož skutková podstata souvisí s  předmětem podnikání  dodavatele  podle  zvláštních  právních předpisů,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jsem nenaplnil skutkovou podstatu jednání nekalé soutěže formou podplácení podle zvláštního právního předpisu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vůči mému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)  nejsem v likvidaci,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) nemám v evidenci daní zachyceny daňové nedoplatky, a to jak v České republice, tak v zemi sídla, místa podnikání či bydliště dodavatele,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) nemám nedoplatek na pojistném a  na penále na  veřejné zdravotní 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)  nemám nedoplatek na pojistném a na penále na sociální zabezpečení a příspěvk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státní politiku zaměstnanosti, a to jak v České republice, tak v zemi sídla, míst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odnikání či bydliště dodavatele,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) jsem </w:t>
      </w:r>
      <w:r>
        <w:rPr>
          <w:rFonts w:cs="Arial" w:ascii="Arial" w:hAnsi="Arial"/>
          <w:sz w:val="20"/>
          <w:szCs w:val="22"/>
        </w:rPr>
        <w:t xml:space="preserve">nebyl </w:t>
      </w:r>
      <w:r>
        <w:rPr>
          <w:rFonts w:cs="Arial" w:ascii="Arial" w:hAnsi="Arial"/>
          <w:sz w:val="20"/>
        </w:rPr>
        <w:t>v posledních 3 letech pravomocně disciplinárně potrestán či mi nebylo pravomocně uloženo kárné opatření podle zvláštních právních předpisů;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 nejsem veden v rejstříku osob se zákazem plnění veřejných zakáze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řikládám v příloze seznam statutárních orgánů nebo členů statutárních orgánů, kteří v posledních 3 letech pracovali u zadavatele (není-li přiložen má se za to, že takové osoby neexistují).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l) mi nebyla v posledních 3 letech pravomocně uložena pokuta za umožnění výkonu nelegální práce podle zvláštního právního předpisu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: ………………..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39:00Z</dcterms:created>
  <dc:creator>Páleník Patrik</dc:creator>
  <dc:description/>
  <cp:keywords/>
  <dc:language>en-US</dc:language>
  <cp:lastModifiedBy>Mošna Petr</cp:lastModifiedBy>
  <dcterms:modified xsi:type="dcterms:W3CDTF">2014-09-05T12:00:00Z</dcterms:modified>
  <cp:revision>4</cp:revision>
  <dc:subject/>
  <dc:title/>
</cp:coreProperties>
</file>