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7246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sz w:val="40"/>
        </w:rPr>
        <w:t>L A N Š K R O U N S K O</w:t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  <w:t>svazek obc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u w:val="single"/>
        </w:rPr>
        <w:t>nám. J.M.Marků 12, 563 01 Lanškrou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36"/>
          <w:szCs w:val="36"/>
        </w:rPr>
        <w:t>Žádost o veřejnou finanční podporu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 dotačního programu Lanškrounsk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b/>
          <w:sz w:val="32"/>
          <w:szCs w:val="32"/>
        </w:rPr>
        <w:t>Podpora významných výročí v členských obcích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435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495"/>
      </w:tblGrid>
      <w:tr>
        <w:trPr>
          <w:trHeight w:val="567" w:hRule="atLeast"/>
        </w:trPr>
        <w:tc>
          <w:tcPr>
            <w:tcW w:w="943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110" w:right="170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projektu či akc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0" w:right="-10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Žádost o příspěvek na : </w:t>
            </w:r>
          </w:p>
          <w:p>
            <w:pPr>
              <w:pStyle w:val="Normal"/>
              <w:ind w:left="360"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lava významného výročí obce (alespoň čtvrtstolet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az rodá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významné výročí, která slaví v obci škola či hasiči (alespoň desetilet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adně další význačná akce v obci hodná zřetele</w:t>
            </w:r>
          </w:p>
          <w:p>
            <w:pPr>
              <w:pStyle w:val="Normal"/>
              <w:ind w:left="426" w:right="0" w:hanging="0"/>
              <w:rPr/>
            </w:pPr>
            <w:r>
              <w:rPr/>
            </w:r>
          </w:p>
          <w:p>
            <w:pPr>
              <w:pStyle w:val="Normal"/>
              <w:ind w:left="360"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0" w:right="-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žadatele a příjemce dotace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ČO, DIČ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ídlo žadatele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0" w:right="17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í spojení, e-mail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žadatele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0" w:right="-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soby oprávněné jednat za žadatele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0" w:right="17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0" w:right="17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1686" w:hRule="atLeast"/>
        </w:trPr>
        <w:tc>
          <w:tcPr>
            <w:tcW w:w="94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čel a odůvodnění žádosti: </w:t>
            </w:r>
          </w:p>
          <w:p>
            <w:pPr>
              <w:pStyle w:val="Normal"/>
              <w:spacing w:before="60" w:after="0"/>
              <w:ind w:left="59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ahájení a ukončení projektu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rozpočet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žadované dotace v Kč a v %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469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Žadatel prohlašuje, že uvedené údaje jsou úplné a pravdivé, že nezatajuje žádné okolnosti důležité pro posouzení předmětné žádos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Žadatel čestně prohlašuje, že řádně vede účetní eviden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Žadatel čestně prohlašuje, že nemá nevypořádané závazky vůči Lanškrounsku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um: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ab/>
        <w:tab/>
        <w:t>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ab/>
        <w:t xml:space="preserve">razítko a podpis statutárního zástupce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eznam příloh k žádosti :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 xml:space="preserve">Předběžná veřejnosprávní kontrola dle zákona č. 320/2001 Sb., o finanční kontrole, § 11 odst. 1 a 2 byla provedena dne: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tímto výsledkem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u proved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um: ……..………..</w:t>
        <w:tab/>
        <w:tab/>
        <w:tab/>
        <w:tab/>
        <w:tab/>
        <w:tab/>
        <w:t>Podpis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8:00Z</dcterms:created>
  <dc:creator>tajemnik</dc:creator>
  <dc:description/>
  <dc:language>en-US</dc:language>
  <cp:lastModifiedBy>tonda</cp:lastModifiedBy>
  <cp:lastPrinted>2012-06-20T10:13:00Z</cp:lastPrinted>
  <dcterms:modified xsi:type="dcterms:W3CDTF">2015-04-23T08:58:00Z</dcterms:modified>
  <cp:revision>2</cp:revision>
  <dc:subject/>
  <dc:title>L A N Š K R O U N S K O</dc:title>
</cp:coreProperties>
</file>