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ne 5.9.2012 mezi 16:15 – 16:20 došlo ve Výprachticích u kostela ke krádeži dámského kola WHELER 2600ZX v bílé barvě viz. obrázek. Kolo bylo téměř nové a mělo plastové blatníky a přední diodovou svítilnu, zadní svítilnu.</w:t>
      </w:r>
    </w:p>
    <w:p>
      <w:pPr>
        <w:pStyle w:val="Normal"/>
        <w:rPr>
          <w:b/>
          <w:b/>
        </w:rPr>
      </w:pPr>
      <w:r>
        <w:rPr>
          <w:b/>
        </w:rPr>
        <w:t>Číslo rámu kola: YR808312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09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V případě, že by jste kolo viděli volejte Policii ČR na linku 158, které bylo vše ohlášeno, nebo na číslo: </w:t>
      </w:r>
      <w:r>
        <w:rPr>
          <w:b/>
        </w:rPr>
        <w:t>605 558 007</w:t>
      </w:r>
      <w:r>
        <w:rPr/>
        <w:t>. V místě bylo v době krádeže viděno vozidlo fialové barvy – kombík ( se čtyřmi mladíky). Za informace vedoucí k nalezení kola odměna. Děkujem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31:00Z</dcterms:created>
  <dc:creator>Admin</dc:creator>
  <dc:description/>
  <dc:language>en-US</dc:language>
  <cp:lastModifiedBy>Admin</cp:lastModifiedBy>
  <dcterms:modified xsi:type="dcterms:W3CDTF">2012-09-06T08:47:00Z</dcterms:modified>
  <cp:revision>3</cp:revision>
  <dc:subject/>
  <dc:title>Dne 5</dc:title>
</cp:coreProperties>
</file>