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7180</wp:posOffset>
            </wp:positionH>
            <wp:positionV relativeFrom="paragraph">
              <wp:posOffset>133985</wp:posOffset>
            </wp:positionV>
            <wp:extent cx="70421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43815</wp:posOffset>
            </wp:positionV>
            <wp:extent cx="704215" cy="6851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40"/>
          <w:szCs w:val="40"/>
        </w:rPr>
        <w:t>Městys Dolní Čermná</w:t>
      </w:r>
    </w:p>
    <w:p>
      <w:pPr>
        <w:pStyle w:val="Normal"/>
        <w:ind w:left="360" w:right="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61 53  Dolní  Čermná 76,  IČO 278734, www.dolni-cermna.cz</w:t>
      </w:r>
    </w:p>
    <w:p>
      <w:pPr>
        <w:pStyle w:val="Normal"/>
        <w:ind w:left="360" w:right="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  <w:szCs w:val="20"/>
        </w:rPr>
        <w:t xml:space="preserve">tel.: 465 393 125,  e-mail.: </w:t>
      </w:r>
      <w:hyperlink r:id="rId4"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mestys</w:t>
        </w:r>
        <w:r>
          <w:rPr>
            <w:rStyle w:val="InternetLink"/>
            <w:rFonts w:cs="Palatino Linotype" w:ascii="Palatino Linotype" w:hAnsi="Palatino Linotype"/>
            <w:sz w:val="20"/>
            <w:szCs w:val="20"/>
            <w:lang w:val="pt-BR"/>
          </w:rPr>
          <w:t>@</w:t>
        </w:r>
        <w:r>
          <w:rPr>
            <w:rStyle w:val="InternetLink"/>
            <w:rFonts w:cs="Palatino Linotype" w:ascii="Palatino Linotype" w:hAnsi="Palatino Linotype"/>
            <w:sz w:val="20"/>
            <w:szCs w:val="20"/>
          </w:rPr>
          <w:t>dolni-cermna.cz</w:t>
        </w:r>
      </w:hyperlink>
      <w:r>
        <w:rPr>
          <w:rFonts w:cs="Palatino Linotype" w:ascii="Palatino Linotype" w:hAnsi="Palatino Linotype"/>
          <w:sz w:val="20"/>
          <w:szCs w:val="20"/>
        </w:rPr>
        <w:t xml:space="preserve">,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 </w:t>
      </w:r>
      <w:r>
        <w:rPr>
          <w:rFonts w:cs="Palatino Linotype" w:ascii="Palatino Linotype" w:hAnsi="Palatino Linotype"/>
          <w:b/>
          <w:sz w:val="32"/>
          <w:szCs w:val="32"/>
        </w:rPr>
        <w:t>Městys Dolní Čermná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sz w:val="28"/>
          <w:szCs w:val="28"/>
        </w:rPr>
        <w:t>vyhlašuje výběrové řízení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ázev pracovní pozic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správce areálu zdraví a sportu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Délka pracovního poměru: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covní poměr bude uzavřen na dobu neurčitou, se zkušební dobou 3 měsíců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Místo výkonu prác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olní Čermná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ředpoklady pro vznik pracovního poměru a další požadavky: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ěk 18 let, způsobilosti k právním úkonům, bezúhonnost, státní občanství ČR, u cizího státního občana trvalý pobyt v ČR  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zdělání alespoň středoškolské, vyšší nebo vysokoškolské vzdělání v oboru manažerském, cestovního ruchu, ekonomickém, volnočasových aktivit, a pod. výhodou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ientace v oblasti veřejné správy a  právních předpisech vztahujících se k její činnosti;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orientace v dotačních titulech a možnostech získávání finančních podpor z národních zdrojů a zdrojů EU </w:t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axe v dané oblasti (sport, kultura, veřejná správa, vedení ubytovacích kapacit, manažerská pozice) podmínko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nažerské schopnosti, vysoké pracovní nasazení, dobré komunikační schopnosti, flexibilita, zodpovědnost, samostatnos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nalost cizího jazyka výhodou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řidičské oprávnění alespoň skupiny B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ivní znalost práce s PC (MS Office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 xml:space="preserve">Charakteristika povolání: </w:t>
      </w:r>
    </w:p>
    <w:p>
      <w:pPr>
        <w:pStyle w:val="Odstavecseseznamem"/>
        <w:numPr>
          <w:ilvl w:val="0"/>
          <w:numId w:val="3"/>
        </w:numPr>
        <w:spacing w:before="0" w:after="200"/>
        <w:contextualSpacing/>
        <w:jc w:val="both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</w:rPr>
        <w:t xml:space="preserve">zajištění kompletní správy a provozu Areálu zdraví a sportu Dolní Čermná a organizování </w:t>
      </w:r>
    </w:p>
    <w:p>
      <w:pPr>
        <w:pStyle w:val="Odstavecseseznamem"/>
        <w:spacing w:before="0" w:after="200"/>
        <w:contextualSpacing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>sportovně - kulturních činností městyse Dolní Čermná a jeho družebních styků, zejména:</w:t>
      </w:r>
    </w:p>
    <w:p>
      <w:pPr>
        <w:pStyle w:val="Odstavecseseznamem"/>
        <w:spacing w:before="0" w:after="200"/>
        <w:contextualSpacing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 xml:space="preserve">- zajištění obsazenosti cca 150 lůžek, obsazenosti sportovišť a organizace všech s tím  </w:t>
      </w:r>
    </w:p>
    <w:p>
      <w:pPr>
        <w:pStyle w:val="Odstavecseseznamem"/>
        <w:spacing w:before="0" w:after="200"/>
        <w:contextualSpacing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cs="Palatino Linotype" w:ascii="Palatino Linotype" w:hAnsi="Palatino Linotype"/>
        </w:rPr>
        <w:t xml:space="preserve">souvisejících aktivit a činností </w:t>
      </w:r>
    </w:p>
    <w:p>
      <w:pPr>
        <w:pStyle w:val="Odstavecseseznamem"/>
        <w:spacing w:before="0" w:after="200"/>
        <w:contextualSpacing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 xml:space="preserve">- správa a organizace družebních styků městyse Dolní Čermná a s tím souvisejících úkonů  </w:t>
      </w:r>
    </w:p>
    <w:p>
      <w:pPr>
        <w:pStyle w:val="Odstavecseseznamem"/>
        <w:spacing w:before="0" w:after="200"/>
        <w:contextualSpacing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 xml:space="preserve">a akcí;          </w:t>
      </w:r>
    </w:p>
    <w:p>
      <w:pPr>
        <w:pStyle w:val="Odstavecseseznamem"/>
        <w:spacing w:before="0" w:after="200"/>
        <w:contextualSpacing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 xml:space="preserve">- organizování kulturních a sportovních akcí pořádaných nebo spolupořádaných městysem  </w:t>
      </w:r>
    </w:p>
    <w:p>
      <w:pPr>
        <w:pStyle w:val="Odstavecseseznamem"/>
        <w:spacing w:before="0" w:after="200"/>
        <w:contextualSpacing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</w:t>
      </w:r>
      <w:r>
        <w:rPr>
          <w:rFonts w:cs="Palatino Linotype" w:ascii="Palatino Linotype" w:hAnsi="Palatino Linotype"/>
        </w:rPr>
        <w:t xml:space="preserve">- zpracovávání záměrů projektů, na které je možné získat finanční zdroje z prostředků  EU </w:t>
      </w:r>
    </w:p>
    <w:p>
      <w:pPr>
        <w:pStyle w:val="Odstavecseseznamem"/>
        <w:spacing w:before="0" w:after="200"/>
        <w:contextualSpacing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cs="Palatino Linotype" w:ascii="Palatino Linotype" w:hAnsi="Palatino Linotype"/>
        </w:rPr>
        <w:t xml:space="preserve">či národních zdrojů (zejména na neinvestiční, tzv. „měkké“ projekty); zajištění realizace </w:t>
      </w:r>
    </w:p>
    <w:p>
      <w:pPr>
        <w:pStyle w:val="Odstavecseseznamem"/>
        <w:spacing w:before="0" w:after="200"/>
        <w:contextualSpacing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</w:t>
      </w:r>
      <w:r>
        <w:rPr>
          <w:rFonts w:cs="Palatino Linotype" w:ascii="Palatino Linotype" w:hAnsi="Palatino Linotype"/>
        </w:rPr>
        <w:t xml:space="preserve">těchto projektů včetně udržitelnosti                   </w:t>
      </w:r>
    </w:p>
    <w:p>
      <w:pPr>
        <w:pStyle w:val="Odstavecseseznamem"/>
        <w:spacing w:before="0" w:after="200"/>
        <w:contextualSpacing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           </w:t>
      </w:r>
      <w:r>
        <w:rPr>
          <w:rFonts w:cs="Palatino Linotype" w:ascii="Palatino Linotype" w:hAnsi="Palatino Linotype"/>
        </w:rPr>
        <w:t xml:space="preserve">- zpracování tiskových zpráv z chodu městyse a z uskutečněných akcí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ředpokládaný nástup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d 01.07.2015</w:t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latové podmínky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</w:rPr>
        <w:t xml:space="preserve">Platové ohodnocení bude stanoveno v souladu s nařízením vlády č. 564/2006 Sb., o platových poměrech zaměstnanců ve veřejných službách a správě, v platném znění (minimálně 9. platová třída) a dále podle dosaženého vzdělání, kvalifikace a započitatelné praxe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řihláška musí obsahovat tyto náležit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méno, příjmení, titul zájem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atum a místo narození zájem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átní příslušnost zájem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ísto trvalého pobytu zájem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íslo občanského průkazu nebo číslo dokladu o povolení k poby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um a podpis zájem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takty (telefon, e-mail)</w:t>
      </w:r>
    </w:p>
    <w:p>
      <w:pPr>
        <w:pStyle w:val="Normal"/>
        <w:ind w:left="72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K přihlášce je nutno připojit tyto doklady: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životopis, ve kterém se uvedou údaje o dosavadních zaměstnáních a o odborných znalostech a dovednostech (vzdělání od středoškolského výše, přehled zaměstnání s uvedením zaměstnavatele, období, vykonávané pozice, hlavní pracovní náplně, případně reference, …) 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ýpis z evidence Rejstříku trestů ne starší 3 měsíce; u cizích státních příslušníků též obdobný doklad osvědčující bezúhonnost vydaný domovským státem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věřenou kopii dokladu o nejvyšším dosaženém vzdělání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otivační dopis</w:t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oncepce rozvoje areálu na období  2015 - 2022  o rozsahu max. 5 stránek formátu A4</w:t>
      </w:r>
    </w:p>
    <w:p>
      <w:pPr>
        <w:pStyle w:val="Normal"/>
        <w:ind w:left="360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ERMÍN PODÁNÍ PŘIHLÁŠKY: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ísemné přihlášky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doručte nejpozději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do 25.03.2015 do 13 hod.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v obálce označené nápisem „Neotevírat - výběrové řízení – správce AZAS“  na adresu: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>Úřad městys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 xml:space="preserve">Dolní Čermná čp. 76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</w:t>
      </w:r>
      <w:r>
        <w:rPr>
          <w:rFonts w:cs="Palatino Linotype" w:ascii="Palatino Linotype" w:hAnsi="Palatino Linotype"/>
          <w:sz w:val="22"/>
          <w:szCs w:val="22"/>
        </w:rPr>
        <w:t xml:space="preserve">561 53 Dolní  Čermná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Další informace poskytn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tr Helekal, starosta městys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l.: 603 847 093 nebo 465 393 125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 Dolní Čermné, 9. března 2015                               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Petr Helekal, v. r.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starosta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1Char1">
    <w:name w:val="Nadpis 1 Char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ulekChar">
    <w:name w:val="Titulek Char"/>
    <w:qFormat/>
    <w:rPr>
      <w:rFonts w:ascii="Arial" w:hAnsi="Arial" w:cs="Arial"/>
      <w:bCs/>
      <w:i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next w:val="Normal"/>
    <w:qFormat/>
    <w:pPr>
      <w:spacing w:lineRule="auto" w:line="240"/>
      <w:jc w:val="left"/>
    </w:pPr>
    <w:rPr>
      <w:bCs/>
      <w:i/>
      <w:sz w:val="20"/>
      <w:szCs w:val="20"/>
    </w:rPr>
  </w:style>
  <w:style w:type="paragraph" w:styleId="Odstavecseseznamem">
    <w:name w:val="Odstavec se seznamem"/>
    <w:basedOn w:val="Normal"/>
    <w:next w:val="Normal"/>
    <w:qFormat/>
    <w:pPr>
      <w:spacing w:before="0" w:after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estys@dolni-cermn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1:00Z</dcterms:created>
  <dc:creator>H.F.</dc:creator>
  <dc:description/>
  <dc:language>en-US</dc:language>
  <cp:lastModifiedBy>Hana</cp:lastModifiedBy>
  <cp:lastPrinted>2015-03-09T09:03:00Z</cp:lastPrinted>
  <dcterms:modified xsi:type="dcterms:W3CDTF">2015-03-09T08:24:00Z</dcterms:modified>
  <cp:revision>24</cp:revision>
  <dc:subject/>
  <dc:title/>
</cp:coreProperties>
</file>