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Č e s t n é   p r o h l á š e n í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á,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, příjmení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zený(á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e bytem </w:t>
      </w:r>
      <w:r>
        <w:rPr>
          <w:rFonts w:cs="Times New Roman" w:ascii="Times New Roman" w:hAnsi="Times New Roman"/>
          <w:sz w:val="24"/>
          <w:szCs w:val="24"/>
        </w:rPr>
        <w:t>(včetně PSČ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pro doručování </w:t>
      </w:r>
      <w:r>
        <w:rPr>
          <w:rFonts w:cs="Times New Roman" w:ascii="Times New Roman" w:hAnsi="Times New Roman"/>
          <w:sz w:val="24"/>
          <w:szCs w:val="24"/>
        </w:rPr>
        <w:t xml:space="preserve"> (vyplnit, pokud je odlišná od trvalého bydliště, včetně PS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</w:rPr>
        <w:t xml:space="preserve">čestně prohlašu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základě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apř. nájemní smlouvy, smlouvy nebo dohody o užívání, smlouvy o výpůjčce…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</w:t>
      </w:r>
      <w:r>
        <w:rPr>
          <w:rFonts w:cs="Times New Roman" w:ascii="Times New Roman" w:hAnsi="Times New Roman"/>
          <w:b/>
          <w:sz w:val="24"/>
          <w:szCs w:val="24"/>
        </w:rPr>
        <w:t>oprávněným uživat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emkové parcely č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uvést parcelní číslo pozemku dle katastru nemovitostí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Výprachtice */v katastrálním území Koburk*/ v katastrálním území Valteřic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ávám v rámci projektu „Mikroregion Severo- Lanškrounsko – nakládání s bioodpady“ pro účely umístění kompostéru na shora uvedeném pozem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sem si vědom případných následků, které by pro mne vyplývaly v případ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edení nesprávných a nepravdivých údajů v tomto prohlá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.., dne ..........................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ehodící se škrtně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7:00Z</dcterms:created>
  <dc:creator>Hana</dc:creator>
  <dc:description/>
  <dc:language>en-US</dc:language>
  <cp:lastModifiedBy/>
  <dcterms:modified xsi:type="dcterms:W3CDTF">2015-01-14T08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