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Obecní úřad Výprachtice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ýprachtice 3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561 34 Výprachtice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  <w:iCs w:val="false"/>
        </w:rPr>
        <w:t>PODNĚT NA POŘÍZENÍ ZMĚNY ÚZEMNÍHO PLÁNU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/>
          <w:i/>
          <w:iCs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le ustanovení § 46 zákona č. 183/2006 Sb., o územním plánování a stavebním řádu (stavební zákon) </w:t>
      </w:r>
    </w:p>
    <w:p>
      <w:pPr>
        <w:pStyle w:val="Normal"/>
        <w:spacing w:before="840" w:after="0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Styl1"/>
        <w:rPr/>
      </w:pPr>
      <w:r>
        <w:rPr/>
        <w:t>I.    Identifikační údaje o osobě / správním orgánu, která / který podala / podal podnět k pořízení změny územ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9255226"/>
      <w:bookmarkStart w:id="1" w:name="__Fieldmark__0_138925522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389255226"/>
      <w:bookmarkStart w:id="3" w:name="__Fieldmark__1_138925522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89255226"/>
      <w:bookmarkStart w:id="5" w:name="__Fieldmark__2_1389255226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89255226"/>
      <w:bookmarkStart w:id="7" w:name="__Fieldmark__3_1389255226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Podalo-li podnět k pořízení změny územ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389255226"/>
      <w:bookmarkStart w:id="9" w:name="__Fieldmark__4_138925522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389255226"/>
      <w:bookmarkStart w:id="11" w:name="__Fieldmark__5_138925522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1"/>
        <w:rPr/>
      </w:pPr>
      <w:r>
        <w:rPr/>
        <w:t>II. Vlastnické nebo obdobné právo k pozemku nebo stavbě</w:t>
      </w:r>
    </w:p>
    <w:p>
      <w:pPr>
        <w:pStyle w:val="Styl1"/>
        <w:rPr/>
      </w:pPr>
      <w:r>
        <w:rPr/>
        <w:t>…………………………………………………………………………………………………</w:t>
      </w:r>
    </w:p>
    <w:p>
      <w:pPr>
        <w:pStyle w:val="Styl1"/>
        <w:rPr/>
      </w:pPr>
      <w:r>
        <w:rPr/>
        <w:t>I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Identifikace pozemk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389255226"/>
      <w:bookmarkStart w:id="13" w:name="__Fieldmark__6_1389255226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389255226"/>
      <w:bookmarkStart w:id="15" w:name="__Fieldmark__7_138925522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Styl1"/>
        <w:rPr/>
      </w:pPr>
      <w:r>
        <w:rPr/>
        <w:t>VI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pro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Návrh, úhrady nákladů na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žadatele nebo jeho zástupc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loh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1389255226"/>
            <w:bookmarkStart w:id="17" w:name="__Fieldmark__8_1389255226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ituační nákres v katastrální mapě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1389255226"/>
            <w:bookmarkStart w:id="19" w:name="__Fieldmark__9_1389255226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75" w:hanging="0"/>
              <w:rPr/>
            </w:pPr>
            <w:r>
              <w:rPr/>
              <w:t>2. Doklad o vlastnickém případně jiném právu k pozemku nebo stavbě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8:00Z</dcterms:created>
  <dc:creator>Marie Pokorná</dc:creator>
  <dc:description/>
  <cp:keywords/>
  <dc:language>en-US</dc:language>
  <cp:lastModifiedBy>CF</cp:lastModifiedBy>
  <dcterms:modified xsi:type="dcterms:W3CDTF">2021-07-14T12:36:00Z</dcterms:modified>
  <cp:revision>3</cp:revision>
  <dc:subject/>
  <dc:title>Příloha č</dc:title>
</cp:coreProperties>
</file>